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962275" cy="1277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995/ 27.05.2025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5-05-27T1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