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962275" cy="1277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728/ 28.04.2025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5-04-28T09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