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962275" cy="1277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239/ 12.02.2025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5-02-12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