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420620" cy="1170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1342/ 26.09.2024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4-09-26T1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