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367/ 01.12.2023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8</Words>
  <Characters>697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Gramma Mdat</cp:lastModifiedBy>
  <dcterms:modified xsi:type="dcterms:W3CDTF">2023-12-01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